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drawing>
          <wp:inline distT="0" distB="0" distL="0" distR="0">
            <wp:extent cx="723900" cy="967740"/>
            <wp:effectExtent l="0" t="0" r="0" b="0"/>
            <wp:docPr id="1" name="stema_senat_mij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a_senat_mij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isia pentru Privatizare și Administrarea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 xml:space="preserve">Activelor Statului  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CES VERBAL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8"/>
          <w:szCs w:val="28"/>
        </w:rPr>
        <w:t>al şedinţei Comisiei din data de 24.05.201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8"/>
          <w:szCs w:val="28"/>
        </w:rPr>
        <w:tab/>
        <w:t>Comisia pentru Privatizare şi Administrarea Activelor Statului şi-a desfăşurat lucrările în ziua de 24.05.2011, fiind condusă de domnul senator Valentin Calcan, preşedintele Comisiei care a constatat că există cvorum pentru începerea şedinţe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Membrii Comisiei au aprobat următoarea ordine de zi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bCs/>
          <w:sz w:val="28"/>
          <w:szCs w:val="28"/>
        </w:rPr>
        <w:t>Proiect de lege pentru aprobarea Ordonanţei de urgenţã a Guvernului nr.45/2011 pentru stabilirea unor măsuri privind organizarea şi funcţionarea Autorităţii pentru valorificarea Activelor Statului.</w:t>
      </w:r>
      <w:r>
        <w:rPr>
          <w:b/>
          <w:bCs/>
          <w:sz w:val="27"/>
          <w:szCs w:val="27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(L386/2011)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Propunere legislativă privind darea în administrarea autorităţilor administraţiei publice locale a unor bunuri aflate în domeniul public al statului.</w:t>
      </w:r>
      <w:r>
        <w:rPr>
          <w:b/>
          <w:bCs/>
          <w:sz w:val="27"/>
          <w:szCs w:val="27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(L388/2011)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verse.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 xml:space="preserve">    La punctul 1</w:t>
      </w:r>
      <w:r>
        <w:rPr>
          <w:rFonts w:cs="Arial" w:ascii="Arial" w:hAnsi="Arial"/>
          <w:sz w:val="28"/>
          <w:szCs w:val="28"/>
        </w:rPr>
        <w:t xml:space="preserve"> pe ordinea de zi s-a discutat </w:t>
      </w:r>
      <w:r>
        <w:rPr>
          <w:rFonts w:cs="Arial" w:ascii="Arial" w:hAnsi="Arial"/>
          <w:bCs/>
          <w:i/>
          <w:sz w:val="28"/>
          <w:szCs w:val="28"/>
        </w:rPr>
        <w:t>Proiectul de lege pentru aprobarea Ordonanţei de urgenţã a Guvernului nr.45/2011 pentru stabilirea unor măsuri privind organizarea şi funcţionarea Autorităţii pentru valorificarea Activelor Statului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rdonanţa de urgenţă a Guvernului are ca obiect de reglementare completarea art.3 din Ordonanţa de urgenţă a Guvernului nr.23/2004 privind stabilirea unor măsuri de reorganizare a Autorităţii pentru Valorificarea Activelor Bancare prin comasarea prin absorbţie cu Autoritatea pentru Privatizare şi Administrarea Participaţiilor Statului aprobată cu completări prin Legea nr.360/2004 cu modificările ulterioare.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>Consiliul Legislativ avizează favorabil proiectul de ordonanţă de urgenţă.</w:t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La şedinţa Comisiei au participat din partea Autorităţii pentru Valorificarea Activelor Statului doamna Ionela Bruchental-Pop – vicepreşedinte şi doamna Cristiana Gociu – director.</w:t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  <w:lang w:val="es-ES"/>
        </w:rPr>
        <w:t xml:space="preserve">Analizând proiectul de lege, membrii Comisiei pentru Privatizare şi Administrarea Activelor Statului, au hotărât, cu majoritate de voturi, să adopte </w:t>
      </w:r>
      <w:r>
        <w:rPr>
          <w:rFonts w:cs="Arial" w:ascii="Arial" w:hAnsi="Arial"/>
          <w:b/>
          <w:sz w:val="28"/>
          <w:szCs w:val="28"/>
          <w:lang w:val="es-ES"/>
        </w:rPr>
        <w:t>raport favorabil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  <w:tab/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i/>
          <w:i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es-ES"/>
        </w:rPr>
        <w:tab/>
      </w:r>
      <w:r>
        <w:rPr>
          <w:rFonts w:cs="Arial" w:ascii="Arial" w:hAnsi="Arial"/>
          <w:b/>
          <w:sz w:val="28"/>
          <w:szCs w:val="28"/>
        </w:rPr>
        <w:t xml:space="preserve">La punctul 2 </w:t>
      </w:r>
      <w:r>
        <w:rPr>
          <w:rFonts w:cs="Arial" w:ascii="Arial" w:hAnsi="Arial"/>
          <w:sz w:val="28"/>
          <w:szCs w:val="28"/>
        </w:rPr>
        <w:t xml:space="preserve">pe ordinea de zi s-a discutat  </w:t>
      </w:r>
      <w:r>
        <w:rPr>
          <w:rFonts w:cs="Arial" w:ascii="Arial" w:hAnsi="Arial"/>
          <w:bCs/>
          <w:i/>
          <w:sz w:val="28"/>
          <w:szCs w:val="28"/>
        </w:rPr>
        <w:t>Propunerea legislativă privind darea în administrarea autorităţilor administraţiei publice locale a unor bunuri aflate în domeniul public al statului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>Propunerea legislativă are ca obiect de reglementare darea cu titlu gratuit în administrarea Consiliului Local al Municipiului Gheorghieni din judeţul Harghita a lacului de  acumulare „Pârâul Valea  Oii”, aflat în domeniul public al statului şi în administrarea Administraţiei Naţionale „Apele Române” R.A. – Administraţia Bazinală de Apă Siret, în vedere realizării unor lucrări de decolmatare.</w:t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Consiliul Legislativ avizează favorabil propunerea legislativă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28"/>
          <w:szCs w:val="28"/>
        </w:rPr>
        <w:t>La şedinţa Comisiei a participat în calitate de iniţiator domnul deputat  Pál Árpád.</w:t>
      </w:r>
      <w:r>
        <w:rPr>
          <w:rFonts w:cs="Arial" w:ascii="Arial" w:hAnsi="Arial"/>
          <w:b/>
          <w:sz w:val="32"/>
          <w:szCs w:val="32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8"/>
          <w:szCs w:val="28"/>
          <w:lang w:val="es-ES"/>
        </w:rPr>
        <w:t xml:space="preserve">Analizând propunerea legislativă, membrii Comisiei pentru Privatizare şi Administrarea Activelor Statului, au hotărât, cu majoritate de voturi, să adopte </w:t>
      </w:r>
      <w:r>
        <w:rPr>
          <w:rFonts w:cs="Arial" w:ascii="Arial" w:hAnsi="Arial"/>
          <w:b/>
          <w:sz w:val="28"/>
          <w:szCs w:val="28"/>
          <w:lang w:val="es-ES"/>
        </w:rPr>
        <w:t>aviz favorabil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PREȘEDINTE,                                                       SECRETAR,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</w:t>
      </w:r>
      <w:r>
        <w:rPr>
          <w:rFonts w:cs="Arial" w:ascii="Arial" w:hAnsi="Arial"/>
          <w:b/>
          <w:sz w:val="28"/>
          <w:szCs w:val="28"/>
        </w:rPr>
        <w:t>Valentin CALCAN</w:t>
        <w:tab/>
        <w:tab/>
        <w:tab/>
        <w:tab/>
        <w:t xml:space="preserve">              Liviu-Titus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PAȘC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417" w:right="849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b/>
      <w:color w:val="000000"/>
      <w:sz w:val="24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titlu">
    <w:name w:val="ttitlu"/>
    <w:basedOn w:val="Normal"/>
    <w:qFormat/>
    <w:pPr>
      <w:spacing w:before="280" w:after="280"/>
    </w:pPr>
    <w:rPr>
      <w:rFonts w:ascii="Verdana" w:hAnsi="Verdana" w:cs="Verdana"/>
      <w:b/>
      <w:bCs/>
      <w:color w:val="333399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9:31:00Z</dcterms:created>
  <dc:creator>nedelcu.georgeta</dc:creator>
  <dc:description/>
  <cp:keywords/>
  <dc:language>en-US</dc:language>
  <cp:lastModifiedBy>l</cp:lastModifiedBy>
  <cp:lastPrinted>2011-05-26T09:38:00Z</cp:lastPrinted>
  <dcterms:modified xsi:type="dcterms:W3CDTF">2011-05-26T06:41:00Z</dcterms:modified>
  <cp:revision>9</cp:revision>
  <dc:subject/>
  <dc:title> </dc:title>
</cp:coreProperties>
</file>